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４回東北中学校体操競技選手権大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県実行委員会 会長 　鴫原　靖宏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学　校　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学 校 長 名       　                              職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　　　話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　Ａ　Ｘ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458210</wp:posOffset>
                </wp:positionV>
                <wp:extent cx="277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pt;margin-top:27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               </w:t>
      </w:r>
      <w:r>
        <w:rPr/>
        <w:t>コーチ確認書（校長承諾書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72"/>
        <w:gridCol w:w="425"/>
        <w:gridCol w:w="734"/>
        <w:gridCol w:w="658"/>
        <w:gridCol w:w="547"/>
        <w:gridCol w:w="2543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　　　　　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の性別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　　　　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　　　　　　歳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の種別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部コーチ　・　校外コーチ　・　ﾃｸﾆｶﾙｱﾄﾞﾊﾞｲｻﾞ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との関わり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ＩＤカード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　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操競技</w:t>
            </w:r>
          </w:p>
        </w:tc>
        <w:tc>
          <w:tcPr>
            <w:tcW w:w="2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　・　女子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ーチ種別　外部コーチ・校外コー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・ テクニカルアドバイザー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36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５４回東北中学校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88720" cy="1350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</w:tblGrid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106.3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86410</wp:posOffset>
                      </wp:positionV>
                      <wp:extent cx="670560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写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8.75pt;mso-wrap-distance-left:9.05pt;mso-wrap-distance-right:9.05pt;mso-wrap-distance-top:3.6pt;mso-wrap-distance-bottom:3.6pt;margin-top:38.3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操競技選手権大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行委員会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実行委員会印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例：本校の生徒が通っているクラブのコー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校常日指導をしているコー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部コーチ：日常的学校部活動で指導しているコーチ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外コーチ：クラブ、道場などで指導しているコーチ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ﾃｸﾆｶﾙｱﾄﾞﾊﾞｲｻﾞｰ：体操競技で教員が指導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を行うコー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：地域クラブ活動から出場する場合、コーチやＴＡを登録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9:00Z</dcterms:created>
  <dc:creator>gaku</dc:creator>
  <dc:description/>
  <cp:keywords/>
  <dc:language>en-US</dc:language>
  <cp:lastModifiedBy>TPC-T17030T@koriyama3-t.local</cp:lastModifiedBy>
  <cp:lastPrinted>2013-06-29T11:31:00Z</cp:lastPrinted>
  <dcterms:modified xsi:type="dcterms:W3CDTF">2024-10-10T05:37:00Z</dcterms:modified>
  <cp:revision>5</cp:revision>
  <dc:subject/>
  <dc:title>平成２０年７月１日</dc:title>
</cp:coreProperties>
</file>