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26"/>
        <w:gridCol w:w="651"/>
        <w:gridCol w:w="1954"/>
        <w:gridCol w:w="2605"/>
        <w:gridCol w:w="2605"/>
      </w:tblGrid>
      <w:tr>
        <w:trPr/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７年度　全国中学校体育大会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</w:rPr>
              <w:t>第３７回　全国中学校軟式野球大会　出場校紹介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</w:rPr>
              <w:t>ブロック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（　　　）位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7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）都・道・府・県（　　　　　　　）立（　　　　　　　　）中学校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ームの戦力分析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投手について</w:t>
            </w:r>
          </w:p>
        </w:tc>
      </w:tr>
      <w:tr>
        <w:trPr>
          <w:trHeight w:val="126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守備について</w:t>
            </w:r>
          </w:p>
        </w:tc>
      </w:tr>
      <w:tr>
        <w:trPr>
          <w:trHeight w:val="128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攻撃について</w:t>
            </w:r>
          </w:p>
        </w:tc>
      </w:tr>
      <w:tr>
        <w:trPr>
          <w:trHeight w:val="128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チームの特徴</w:t>
            </w:r>
          </w:p>
        </w:tc>
      </w:tr>
      <w:tr>
        <w:trPr>
          <w:trHeight w:val="128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全国中学校軟式野球大会出場回数（　　　　）回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　チーム成績（練習試合を含む）　　勝　　　負　　　分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　本大会までの軌跡（大会ごとに対戦相手、スコアを記入してください。）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〔　　　　　〕地区大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〔　　　　　〕地区大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都道府県大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ブロック大会</w:t>
            </w:r>
          </w:p>
        </w:tc>
      </w:tr>
      <w:tr>
        <w:trPr>
          <w:trHeight w:val="2340" w:hRule="atLeast"/>
        </w:trPr>
        <w:tc>
          <w:tcPr>
            <w:tcW w:w="26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　学校紹介（開会式のアナウンスの参考にさせていただきます。）</w:t>
            </w:r>
          </w:p>
        </w:tc>
      </w:tr>
      <w:tr>
        <w:trPr>
          <w:trHeight w:val="1077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　主将の抱負</w:t>
            </w:r>
          </w:p>
        </w:tc>
      </w:tr>
      <w:tr>
        <w:trPr>
          <w:trHeight w:val="91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大会プログラムの原稿として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出場決定後直ちに、福島県実行委員会事務局宛に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で送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８月１１日（火）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〆切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務局アドレス　</w:t>
      </w:r>
      <w:r>
        <w:rPr>
          <w:rFonts w:eastAsia="ＭＳ ゴシック;MS Gothic" w:cs="ＭＳ ゴシック;MS Gothic" w:ascii="ＭＳ ゴシック;MS Gothic" w:hAnsi="ＭＳ ゴシック;MS Gothic"/>
        </w:rPr>
        <w:t>tanaka.shinzi@eb32.fks.ed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6:00Z</dcterms:created>
  <dc:creator>ganchan</dc:creator>
  <dc:description/>
  <dc:language>en-US</dc:language>
  <cp:lastModifiedBy>kikaku_HP</cp:lastModifiedBy>
  <cp:lastPrinted>2014-06-01T12:11:00Z</cp:lastPrinted>
  <dcterms:modified xsi:type="dcterms:W3CDTF">2015-06-30T05:06:00Z</dcterms:modified>
  <cp:revision>2</cp:revision>
  <dc:subject/>
  <dc:title>平成２５年度　全国中学校体育大会</dc:title>
</cp:coreProperties>
</file>